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979"/>
        <w:gridCol w:w="1639"/>
      </w:tblGrid>
      <w:tr>
        <w:trPr>
          <w:trHeight w:val="986" w:hRule="atLeast"/>
        </w:trPr>
        <w:tc>
          <w:tcPr>
            <w:tcW w:w="2208" w:type="dxa"/>
            <w:vMerge w:val="restart"/>
            <w:tcBorders/>
            <w:vAlign w:val="center"/>
          </w:tcPr>
          <w:p>
            <w:pPr>
              <w:pStyle w:val="Heading1"/>
              <w:spacing w:lineRule="auto" w:line="360" w:before="340" w:after="330"/>
              <w:jc w:val="right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color w:val="FF0000"/>
                <w:w w:val="80"/>
                <w:kern w:val="2"/>
                <w:sz w:val="7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color w:val="FF0000"/>
                <w:w w:val="80"/>
                <w:kern w:val="2"/>
                <w:sz w:val="72"/>
              </w:rPr>
              <w:t>菏泽市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w w:val="80"/>
                <w:sz w:val="7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w w:val="80"/>
                <w:sz w:val="72"/>
              </w:rPr>
              <w:t>职工职业技能大赛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FF0000"/>
                <w:spacing w:val="-28"/>
                <w:w w:val="80"/>
                <w:sz w:val="9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pacing w:val="-28"/>
                <w:w w:val="80"/>
                <w:sz w:val="96"/>
              </w:rPr>
              <w:t>文件</w:t>
            </w:r>
          </w:p>
        </w:tc>
      </w:tr>
      <w:tr>
        <w:trPr>
          <w:trHeight w:val="971" w:hRule="atLeast"/>
        </w:trPr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/>
                <w:color w:val="FF0000"/>
                <w:spacing w:val="-28"/>
                <w:w w:val="90"/>
                <w:sz w:val="72"/>
              </w:rPr>
            </w:pPr>
            <w:r>
              <w:rPr>
                <w:rFonts w:eastAsia="仿宋"/>
                <w:color w:val="FF0000"/>
                <w:spacing w:val="-28"/>
                <w:w w:val="90"/>
                <w:sz w:val="72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w w:val="80"/>
                <w:sz w:val="7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w w:val="80"/>
                <w:sz w:val="72"/>
              </w:rPr>
              <w:t>组织委员会办公室</w:t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w w:val="80"/>
                <w:sz w:val="52"/>
              </w:rPr>
            </w:pPr>
            <w:r>
              <w:rPr>
                <w:color w:val="FF0000"/>
                <w:w w:val="80"/>
                <w:sz w:val="5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菏技组办〔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eastAsia="仿宋_GB2312;微软雅黑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57480</wp:posOffset>
                </wp:positionV>
                <wp:extent cx="572452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.4pt" to="453.35pt,12.4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关于印发《全市职工职业技能大赛砌筑工大赛实施方案》的通知</w:t>
      </w:r>
    </w:p>
    <w:p>
      <w:pPr>
        <w:pStyle w:val="Normal"/>
        <w:spacing w:lineRule="exact" w:line="24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各县、区住建局，开发区城乡建设部，高新区城市建设部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牡丹区、曹县建筑工程服务中心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市直各有关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《全市职工职业技能大赛砌筑工大赛实施方案》已经由市职工职业技能大赛组委会研究同意，并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全市职工职业技能大赛一级大赛。现印发给你们，请抓好贯彻落实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菏泽市职工职业技能大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组织委员会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菏泽市职工职业技能大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砌筑工大赛实施方案</w:t>
      </w:r>
    </w:p>
    <w:p>
      <w:pPr>
        <w:pStyle w:val="Normal"/>
        <w:spacing w:lineRule="exact" w:line="600"/>
        <w:ind w:firstLine="609"/>
        <w:rPr>
          <w:rFonts w:ascii="黑体;SimHei" w:hAnsi="黑体;SimHei" w:eastAsia="黑体;SimHei" w:cs="方正小标宋_GBK;微软雅黑"/>
          <w:sz w:val="32"/>
        </w:rPr>
      </w:pPr>
      <w:r>
        <w:rPr>
          <w:rFonts w:eastAsia="黑体;SimHei" w:cs="方正小标宋_GBK;微软雅黑" w:ascii="黑体;SimHei" w:hAnsi="黑体;SimHei"/>
          <w:sz w:val="32"/>
        </w:rPr>
      </w:r>
    </w:p>
    <w:p>
      <w:pPr>
        <w:pStyle w:val="Normal"/>
        <w:spacing w:lineRule="exact" w:line="600"/>
        <w:ind w:firstLine="609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为激发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全市住建系统广大职工学技术、练硬功、强素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热情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提升广大职工队伍专业技能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打造高素质建筑工人队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举办菏泽市职工职业技能大赛砌筑工大赛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根据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菏泽市职工职业技能大赛一级大赛实施意见》（菏技组办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要求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定本实施方案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参赛人员要求</w:t>
      </w:r>
    </w:p>
    <w:p>
      <w:pPr>
        <w:pStyle w:val="Normal"/>
        <w:spacing w:lineRule="exact" w:line="600"/>
        <w:ind w:left="150" w:firstLine="59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治思想过硬，具有良好的职业道德的在岗职工均可以报名参加。往届大赛“菏泽市十大技术标兵”、“菏泽市五一劳动奖章”获得者一般不得参赛，存在违法违纪行为或违反计划生育政策行为的职工禁止参赛，请各县区主管部门、各参赛单位重点审查。对违规参赛的，大赛组委会将不予表彰。</w:t>
      </w:r>
    </w:p>
    <w:p>
      <w:pPr>
        <w:pStyle w:val="Normal"/>
        <w:spacing w:lineRule="exact" w:line="600"/>
        <w:ind w:firstLine="60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时间安排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宣传发动阶段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-6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份</w:t>
      </w:r>
    </w:p>
    <w:p>
      <w:pPr>
        <w:pStyle w:val="Normal"/>
        <w:spacing w:lineRule="exact" w:line="600"/>
        <w:ind w:firstLine="59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赛组委会印发大赛实施方案，对全市技能大赛进行安排部署。各县区主管部门和市直各企业根据有关安排，全面发动，广泛宣传，采取有效措施，创造条件，组织动员广大职工积极参与。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基层或县区预赛阶段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6-8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份</w:t>
      </w:r>
    </w:p>
    <w:p>
      <w:pPr>
        <w:pStyle w:val="Normal"/>
        <w:spacing w:lineRule="exact" w:line="600"/>
        <w:ind w:left="150" w:firstLine="59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、市直各企业要认真组织好本辖区、本单位的预赛活动。预赛结果进行三个工作日的公示后，把大赛基本情况与参赛选手报组委会。</w:t>
      </w:r>
    </w:p>
    <w:p>
      <w:pPr>
        <w:pStyle w:val="Normal"/>
        <w:spacing w:lineRule="exact" w:line="600"/>
        <w:ind w:left="150" w:firstLine="59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参赛队报名时需提供《</w:t>
      </w:r>
      <w:r>
        <w:rPr>
          <w:rFonts w:ascii="仿宋_GB2312;微软雅黑" w:hAnsi="仿宋_GB2312;微软雅黑" w:cs="仿宋_GB2312;微软雅黑" w:eastAsia="仿宋_GB2312;微软雅黑"/>
          <w:sz w:val="32"/>
        </w:rPr>
        <w:t>全市职工职业技能大赛县区</w:t>
      </w:r>
      <w:r>
        <w:rPr>
          <w:rFonts w:eastAsia="仿宋_GB2312;微软雅黑" w:cs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</w:rPr>
        <w:t>企业参赛选手汇总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与参赛选手的无违法违纪行为证明、无违反计划生育政策行为证明、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《全市职工职业技能大赛参赛选手登记表》（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式两份）、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身份证复印件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份，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寸彩色免冠电子版照片（注单位和姓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至大赛组委会办公室和承办单位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 xml:space="preserve">，选手资格审查由组委会负责。 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全市总决赛阶段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9-10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份</w:t>
      </w:r>
    </w:p>
    <w:p>
      <w:pPr>
        <w:pStyle w:val="Normal"/>
        <w:spacing w:lineRule="exact" w:line="600"/>
        <w:ind w:left="150" w:firstLine="59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主管部门与市直各企业应积极组织、明确责任，预赛选拔后，根据预赛结果组织县、区代表队和企业代表队参加全市总决赛。县、区代表队每队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不含领队、不含辅助工）；企业代表队参赛人数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不含辅助工）。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四）活动总结阶段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1-12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月份</w:t>
      </w:r>
    </w:p>
    <w:p>
      <w:pPr>
        <w:pStyle w:val="Normal"/>
        <w:spacing w:lineRule="exact" w:line="600"/>
        <w:ind w:left="150" w:firstLine="59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赛组委会对一级大赛进行总结表扬。</w:t>
      </w:r>
    </w:p>
    <w:p>
      <w:pPr>
        <w:pStyle w:val="Normal"/>
        <w:spacing w:lineRule="exact" w:line="600"/>
        <w:ind w:left="609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市级总决赛大赛内容、方式与规则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大赛程序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大赛内容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技能大赛依据砌筑工高级工的要求命题，分理论考试和实操比赛两部分。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其中理论考试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分钟，成绩占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40%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，现场砌筑实操比赛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240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分钟，成绩占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60%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。以上理论考试、实操比赛的参考依据、法规政策与学习书籍详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。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大赛要求</w:t>
      </w:r>
    </w:p>
    <w:p>
      <w:pPr>
        <w:pStyle w:val="Normal"/>
        <w:spacing w:lineRule="exact" w:line="600"/>
        <w:ind w:firstLine="609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按操作规程进行，安全文明操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理论考试参赛选手提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分钟进入考场，现场实操参赛选手及辅助选手提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分钟到场并完成各项准备工作。</w:t>
      </w:r>
    </w:p>
    <w:p>
      <w:pPr>
        <w:pStyle w:val="Normal"/>
        <w:spacing w:lineRule="exact" w:line="600"/>
        <w:ind w:firstLine="594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人成绩确认方式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</w:rPr>
        <w:t>个人成绩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kern w:val="0"/>
          <w:sz w:val="32"/>
        </w:rPr>
        <w:t>=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</w:rPr>
        <w:t>理论知识测试成绩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kern w:val="0"/>
          <w:sz w:val="32"/>
        </w:rPr>
        <w:t>×40%+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</w:rPr>
        <w:t>现场实操比赛成绩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"/>
          <w:kern w:val="0"/>
          <w:sz w:val="32"/>
        </w:rPr>
        <w:t>×60%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</w:rPr>
        <w:t>当分数相等时，按实操比赛成绩进行排名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22"/>
        </w:rPr>
        <w:t>若技术分也相等，实操用时短的排前）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22"/>
        </w:rPr>
        <w:t>团体成绩确认方式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22"/>
        </w:rPr>
        <w:t>团体成绩排名：县区参赛代表队参赛选手个人成绩进行累加，按累加后总成绩的平均值高低进行排名。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竞赛方式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color w:val="000000"/>
          <w:spacing w:val="2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  <w:szCs w:val="32"/>
        </w:rPr>
        <w:t>各参赛队应统一服装，佩戴安全帽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并穿着统一反光标志背心，辅助工穿戴统一普通工作服装。安全帽等安全防护设备、自检检测等工具由各参赛队自备。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参赛选手应参加砌筑工理论知识考试和砌筑工实操比赛，实操比赛场地由领队现场抽签确定。</w:t>
      </w:r>
    </w:p>
    <w:p>
      <w:pPr>
        <w:pStyle w:val="Normal"/>
        <w:spacing w:lineRule="exact" w:line="600"/>
        <w:ind w:firstLine="594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实操比赛实行现场打分，以裁判组确定的评分标准为依据，采取文明操作、过程评价相结合综合评定比赛成绩，最终成绩由裁判员和裁判长签字确认。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现场实操比赛规则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各参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队</w:t>
      </w:r>
      <w:r>
        <w:rPr>
          <w:rFonts w:ascii="仿宋_GB2312;微软雅黑" w:hAnsi="仿宋_GB2312;微软雅黑" w:cs="仿宋_GB2312;微软雅黑" w:eastAsia="仿宋_GB2312;微软雅黑"/>
          <w:sz w:val="32"/>
        </w:rPr>
        <w:t>按大赛组委会规定时间到达指定地点，凭证件进入赛场。迟到</w:t>
      </w:r>
      <w:r>
        <w:rPr>
          <w:rFonts w:eastAsia="仿宋_GB2312;微软雅黑" w:cs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</w:rPr>
        <w:t>分钟取消比赛资格。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参赛</w:t>
      </w:r>
      <w:r>
        <w:rPr>
          <w:rFonts w:ascii="仿宋_GB2312;微软雅黑" w:hAnsi="仿宋_GB2312;微软雅黑" w:cs="仿宋_GB2312;微软雅黑" w:eastAsia="仿宋_GB2312;微软雅黑"/>
          <w:sz w:val="32"/>
        </w:rPr>
        <w:t>队非工作人员不得进入比赛场地。</w:t>
      </w:r>
    </w:p>
    <w:p>
      <w:pPr>
        <w:pStyle w:val="Normal"/>
        <w:spacing w:lineRule="exact" w:line="600"/>
        <w:ind w:firstLine="594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裁判组在赛前</w:t>
      </w:r>
      <w:r>
        <w:rPr>
          <w:rFonts w:eastAsia="仿宋_GB2312;微软雅黑" w:cs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分钟，对参赛选手的证件进行检查并进行大赛相关事项说明。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参赛选手必须按照操作规程进行操作。参赛选手不得携带未经允许的物品进入比赛场地，不得中途退场。出现违规、违纪、舞弊等现象，经裁判组裁定取消大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资格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pacing w:lineRule="exact" w:line="600"/>
        <w:ind w:firstLine="594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</w:rPr>
        <w:t>参赛选手完成比赛项目后，提请裁判检查确认，登记相关内容，听从裁判指令离开赛场。</w:t>
      </w:r>
    </w:p>
    <w:p>
      <w:pPr>
        <w:pStyle w:val="Normal"/>
        <w:spacing w:lineRule="exact" w:line="600"/>
        <w:ind w:firstLine="609"/>
        <w:rPr/>
      </w:pP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表彰奖励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个人奖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大赛组委会对获得前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的选手，符合条件的，进行通报表彰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第一名选手授予“菏泽市十大技术标兵”称号，享受市劳模待遇；第二名选手按程序向市总工会申报“菏泽市五一劳动奖章”；第三名选手由大赛组委会授予“菏泽市职工职业技能大赛优胜选手”称号；第四至第十名且成绩合格的选手由大赛组委会授予“菏泽市职工职业技能大赛优秀选手”称号。</w:t>
      </w:r>
    </w:p>
    <w:p>
      <w:pPr>
        <w:pStyle w:val="Normal"/>
        <w:spacing w:lineRule="exact" w:line="600"/>
        <w:ind w:firstLine="609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团体奖</w:t>
      </w:r>
    </w:p>
    <w:p>
      <w:pPr>
        <w:pStyle w:val="Normal"/>
        <w:widowControl/>
        <w:spacing w:lineRule="exact" w:line="600"/>
        <w:ind w:firstLine="609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县区参赛代表队为单位，按参赛代表队团体成绩排名设一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，二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，三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；由市住建局颁发“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菏泽市砌筑工技能大赛团体奖”奖杯、奖牌。 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市直各参赛企业为单位，对于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）以上选手获全市大赛个人奖的企业（单位），由市住建局颁发“培养技能人才先进单位”奖牌。</w:t>
      </w:r>
    </w:p>
    <w:p>
      <w:pPr>
        <w:pStyle w:val="Normal"/>
        <w:spacing w:lineRule="exact" w:line="600"/>
        <w:ind w:firstLine="609"/>
        <w:rPr>
          <w:rFonts w:ascii="黑体;SimHei" w:hAnsi="黑体;SimHei" w:eastAsia="黑体;SimHei" w:cs="黑体;SimHei"/>
          <w:color w:val="000000"/>
          <w:kern w:val="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2"/>
        </w:rPr>
        <w:t>五、其他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技术文件及比赛内容的解释权归大赛裁判组。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总决赛地点：菏泽市建设职工培训中心实训基地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G24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东郑线）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文件下发后，请各县区主管部门于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前将县区负责大赛的联系人、联系方式报送至菏泽市住房和城乡建设局。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联 系 人：王方军    王天姝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联系方式：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15065302785     18605306089    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电子邮箱：</w:t>
      </w:r>
      <w:r>
        <w:rPr>
          <w:rFonts w:eastAsia="仿宋_GB2312;微软雅黑" w:cs="仿宋_GB2312;微软雅黑" w:ascii="仿宋_GB2312;微软雅黑" w:hAnsi="仿宋_GB2312;微软雅黑"/>
          <w:sz w:val="32"/>
        </w:rPr>
        <w:t>hzpxzx9316@163.com</w:t>
      </w:r>
    </w:p>
    <w:p>
      <w:pPr>
        <w:pStyle w:val="Normal"/>
        <w:widowControl/>
        <w:snapToGrid w:val="false"/>
        <w:spacing w:lineRule="exact" w:line="600"/>
        <w:ind w:firstLine="617"/>
        <w:rPr>
          <w:rFonts w:ascii="仿宋_GB2312;微软雅黑" w:hAnsi="仿宋_GB2312;微软雅黑" w:eastAsia="仿宋_GB2312;微软雅黑" w:cs="仿宋_GB2312;微软雅黑"/>
          <w:color w:val="000000"/>
          <w:spacing w:val="2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</w:rPr>
        <w:t>总决赛时间另行通知。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附件： </w:t>
      </w:r>
    </w:p>
    <w:p>
      <w:pPr>
        <w:pStyle w:val="Normal"/>
        <w:spacing w:lineRule="exact" w:line="600"/>
        <w:ind w:firstLine="609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大赛参考依据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理论考试规则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理论考试监考人员规则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理论考试阅卷人员规则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大赛实操现场考核规则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6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大赛现场操作裁判规则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7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大赛现场实操内容与要求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8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大赛实操技能评分表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9. </w:t>
      </w:r>
      <w:r>
        <w:rPr>
          <w:rFonts w:ascii="仿宋_GB2312;微软雅黑" w:hAnsi="仿宋_GB2312;微软雅黑" w:cs="仿宋_GB2312;微软雅黑" w:eastAsia="仿宋_GB2312;微软雅黑"/>
          <w:sz w:val="32"/>
        </w:rPr>
        <w:t>砌筑工大赛总决赛综合得分及名次表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10.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全市职工职业技能大赛参赛选手登记表</w:t>
      </w:r>
    </w:p>
    <w:p>
      <w:pPr>
        <w:pStyle w:val="Normal"/>
        <w:spacing w:lineRule="exact" w:line="600"/>
        <w:ind w:firstLine="597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</w:rPr>
        <w:t>全市职工职业技能大赛县区</w:t>
      </w:r>
      <w:r>
        <w:rPr>
          <w:rFonts w:eastAsia="仿宋_GB2312;微软雅黑" w:cs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</w:rPr>
        <w:t>企业参赛选手汇总表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菏泽市职工职业技能大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砌筑工大赛参考依据</w:t>
      </w:r>
    </w:p>
    <w:p>
      <w:pPr>
        <w:pStyle w:val="Normal"/>
        <w:spacing w:lineRule="exact" w:line="240"/>
        <w:ind w:firstLine="601"/>
        <w:rPr>
          <w:rFonts w:ascii="仿宋_GB2312;微软雅黑" w:hAnsi="仿宋_GB2312;微软雅黑" w:eastAsia="仿宋_GB2312;微软雅黑" w:cs="方正小标宋_GBK;微软雅黑"/>
          <w:sz w:val="32"/>
          <w:szCs w:val="32"/>
        </w:rPr>
      </w:pPr>
      <w:r>
        <w:rPr>
          <w:rFonts w:eastAsia="仿宋_GB2312;微软雅黑" w:cs="方正小标宋_GBK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砌筑工国家职业标准和国家相关的技术规范为依据。理论考试、现场实操比赛的参考依据、学习书籍、文件目录如下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《建筑工程施工质量验收统一标准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0300-201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《砌体工程施工质量验收规范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0203-201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《职业技能考评标准 砌筑工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T/ZJX 014-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《建筑工程施工职业技能标准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JGJ/T314-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22"/>
        </w:rPr>
      </w:pPr>
      <w:r>
        <w:rPr>
          <w:rFonts w:ascii="仿宋_GB2312;微软雅黑" w:hAnsi="仿宋_GB2312;微软雅黑" w:eastAsia="仿宋_GB2312;微软雅黑"/>
          <w:sz w:val="32"/>
          <w:szCs w:val="22"/>
        </w:rPr>
        <w:t>五、《建筑工程施工职业技能培训教材</w:t>
      </w:r>
      <w:r>
        <w:rPr>
          <w:rFonts w:eastAsia="仿宋_GB2312;微软雅黑" w:ascii="仿宋_GB2312;微软雅黑" w:hAnsi="仿宋_GB2312;微软雅黑"/>
          <w:sz w:val="32"/>
          <w:szCs w:val="22"/>
        </w:rPr>
        <w:t>-</w:t>
      </w:r>
      <w:r>
        <w:rPr>
          <w:rFonts w:ascii="仿宋_GB2312;微软雅黑" w:hAnsi="仿宋_GB2312;微软雅黑" w:eastAsia="仿宋_GB2312;微软雅黑"/>
          <w:sz w:val="32"/>
          <w:szCs w:val="22"/>
        </w:rPr>
        <w:t>砌筑工》（中国建筑工业出版社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22"/>
        </w:rPr>
      </w:pPr>
      <w:r>
        <w:rPr>
          <w:rFonts w:ascii="仿宋_GB2312;微软雅黑" w:hAnsi="仿宋_GB2312;微软雅黑" w:eastAsia="仿宋_GB2312;微软雅黑"/>
          <w:sz w:val="32"/>
          <w:szCs w:val="22"/>
        </w:rPr>
        <w:t>六、《建筑工人职业技能培训系列教材</w:t>
      </w:r>
      <w:r>
        <w:rPr>
          <w:rFonts w:eastAsia="仿宋_GB2312;微软雅黑" w:ascii="仿宋_GB2312;微软雅黑" w:hAnsi="仿宋_GB2312;微软雅黑"/>
          <w:sz w:val="32"/>
          <w:szCs w:val="22"/>
        </w:rPr>
        <w:t>-</w:t>
      </w:r>
      <w:r>
        <w:rPr>
          <w:rFonts w:ascii="仿宋_GB2312;微软雅黑" w:hAnsi="仿宋_GB2312;微软雅黑" w:eastAsia="仿宋_GB2312;微软雅黑"/>
          <w:sz w:val="32"/>
          <w:szCs w:val="22"/>
        </w:rPr>
        <w:t>砌筑工》（中国建材工业出版社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22"/>
        </w:rPr>
      </w:pPr>
      <w:r>
        <w:rPr>
          <w:rFonts w:ascii="仿宋_GB2312;微软雅黑" w:hAnsi="仿宋_GB2312;微软雅黑" w:eastAsia="仿宋_GB2312;微软雅黑"/>
          <w:sz w:val="32"/>
          <w:szCs w:val="22"/>
        </w:rPr>
        <w:t>七、《砌筑工（第二版）》（中国建筑工业出版社）、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22"/>
        </w:rPr>
      </w:pPr>
      <w:r>
        <w:rPr>
          <w:rFonts w:ascii="仿宋_GB2312;微软雅黑" w:hAnsi="仿宋_GB2312;微软雅黑" w:eastAsia="仿宋_GB2312;微软雅黑"/>
          <w:sz w:val="32"/>
          <w:szCs w:val="22"/>
        </w:rPr>
        <w:t>八、《国家职业资格培训教材</w:t>
      </w:r>
      <w:r>
        <w:rPr>
          <w:rFonts w:eastAsia="仿宋_GB2312;微软雅黑" w:ascii="仿宋_GB2312;微软雅黑" w:hAnsi="仿宋_GB2312;微软雅黑"/>
          <w:sz w:val="32"/>
          <w:szCs w:val="22"/>
        </w:rPr>
        <w:t>-</w:t>
      </w:r>
      <w:r>
        <w:rPr>
          <w:rFonts w:ascii="仿宋_GB2312;微软雅黑" w:hAnsi="仿宋_GB2312;微软雅黑" w:eastAsia="仿宋_GB2312;微软雅黑"/>
          <w:sz w:val="32"/>
          <w:szCs w:val="22"/>
        </w:rPr>
        <w:t>砌筑工（高级）》（机械工业出版社）、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22"/>
        </w:rPr>
        <w:t>九、《建筑工人职业技能培训教材</w:t>
      </w:r>
      <w:r>
        <w:rPr>
          <w:rFonts w:eastAsia="仿宋_GB2312;微软雅黑" w:ascii="仿宋_GB2312;微软雅黑" w:hAnsi="仿宋_GB2312;微软雅黑"/>
          <w:sz w:val="32"/>
          <w:szCs w:val="22"/>
        </w:rPr>
        <w:t>-</w:t>
      </w:r>
      <w:r>
        <w:rPr>
          <w:rFonts w:ascii="仿宋_GB2312;微软雅黑" w:hAnsi="仿宋_GB2312;微软雅黑" w:eastAsia="仿宋_GB2312;微软雅黑"/>
          <w:sz w:val="32"/>
          <w:szCs w:val="22"/>
        </w:rPr>
        <w:t>砌筑工》（中国建材工业出版社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其他砌筑砌体管理文件、砌筑作业现场操作的标准、规范资料等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菏泽市职工职业技能大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砌筑工理论考试规则</w:t>
      </w:r>
    </w:p>
    <w:p>
      <w:pPr>
        <w:pStyle w:val="Normal"/>
        <w:spacing w:lineRule="exact" w:line="240"/>
        <w:ind w:firstLine="601"/>
        <w:rPr>
          <w:rFonts w:ascii="仿宋_GB2312;微软雅黑" w:hAnsi="仿宋_GB2312;微软雅黑" w:eastAsia="仿宋_GB2312;微软雅黑" w:cs="仿宋"/>
          <w:color w:val="000000"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1"/>
        </w:rPr>
      </w:r>
    </w:p>
    <w:p>
      <w:pPr>
        <w:pStyle w:val="Normal"/>
        <w:shd w:fill="FFFFFF" w:val="clear"/>
        <w:spacing w:lineRule="exact" w:line="580"/>
        <w:ind w:firstLine="609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1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1"/>
        </w:rPr>
        <w:t>、参赛选手应按《准考证》所指定的时间、考场和编号参加考试。</w:t>
      </w:r>
    </w:p>
    <w:p>
      <w:pPr>
        <w:pStyle w:val="Style15"/>
        <w:spacing w:lineRule="exact" w:line="58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在考前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进入考场，凭准考证对号入座，并将身份证、准考证放在课桌左上角，以便查对。</w:t>
      </w:r>
    </w:p>
    <w:p>
      <w:pPr>
        <w:pStyle w:val="Style15"/>
        <w:spacing w:lineRule="exact" w:line="58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迟到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不得入场，考试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后，方准交卷出场。</w:t>
      </w:r>
    </w:p>
    <w:p>
      <w:pPr>
        <w:pStyle w:val="Normal"/>
        <w:shd w:fill="FFFFFF" w:val="clear"/>
        <w:spacing w:lineRule="exact" w:line="580"/>
        <w:ind w:firstLine="609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1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1"/>
        </w:rPr>
        <w:t>、参赛选手应认真检查试卷是否完整、清晰，并在试卷上正确、清晰地填写姓名、准考证号，不得作其它标记。若发现试卷有误、不清晰等问题，应立即向监考人员报告，以便及时处理。</w:t>
      </w:r>
    </w:p>
    <w:p>
      <w:pPr>
        <w:pStyle w:val="Style15"/>
        <w:spacing w:lineRule="exact" w:line="58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应严格遵守考场纪律，只准带必需的文具，不得携带任何书籍、参考资料等；不准交头接耳，不准偷看他人答案，不准夹带纸条、换卷等。</w:t>
      </w:r>
    </w:p>
    <w:p>
      <w:pPr>
        <w:pStyle w:val="Style15"/>
        <w:spacing w:lineRule="exact" w:line="58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在考场内应保持安静，关闭通讯工具，不准吸烟；交卷后，立即离场，不得在考场附近逗留、谈论。</w:t>
      </w:r>
    </w:p>
    <w:p>
      <w:pPr>
        <w:pStyle w:val="Style15"/>
        <w:spacing w:lineRule="exact" w:line="58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考试时间结束，选手须立即停止答卷，不准将试卷和草稿纸带出考场。</w:t>
      </w:r>
    </w:p>
    <w:p>
      <w:pPr>
        <w:pStyle w:val="Normal"/>
        <w:shd w:fill="FFFFFF" w:val="clear"/>
        <w:spacing w:lineRule="exact" w:line="580"/>
        <w:ind w:firstLine="609"/>
        <w:jc w:val="left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1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1"/>
        </w:rPr>
        <w:t>、对违反考场规则、考试纪律的参赛选手，视其情节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给予警告、终止考试、宣布成绩无效等处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1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2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21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1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菏泽市职工职业技能大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砌筑工理论考试监考人员规则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  <w:szCs w:val="2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要熟悉掌握有关考试规则，维护考场纪律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,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并佩戴胸卡，于考试前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进入考场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要引导参赛选手准时进场入座，查收禁止带入考场的物品，核查证件，宣读考试规则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应在考试前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，面对参赛选手启封试卷袋，确认考试工种并逐份清查数量，发现问题的，应立即向总裁判长报告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要指导参赛选手按要求填写准考证号和姓名，核对其填写是否符合要求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不得擅自提前或者推迟考试开始时间。考试开始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后，禁止迟到参赛选手进场；考试开始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后，参赛选手可交卷出场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对试题内容不得做任何解释或暗示，对参赛选手就试卷有误、文字不清等提出的询问，应当众解答。　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发现参赛选手有作弊行为时，应及时制止，情节严重的，将作弊行为和处理意见进行登记，并由两名监考人员签字确认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监考人员应坚守岗位，在监考期间不得吸烟、阅读书报和谈笑，不准抄题、做题或进入其他考场。　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考试结束前十五分钟，监考人员应向参赛选手提示；考试时间终结，应要求参赛选手立即停止答卷，并将考卷翻放在桌面上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考试结束时，监考人员应及时回收、清点试卷，然后按顺序排列装订，装袋密封，发现应试人员将试卷携带出考场的应立即追回。</w:t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ascii="仿宋_GB2312;微软雅黑" w:hAnsi="仿宋_GB2312;微软雅黑" w:eastAsia="仿宋_GB2312;微软雅黑"/>
          <w:color w:val="000000"/>
          <w:kern w:val="0"/>
        </w:rPr>
        <w:t>　</w:t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exact" w:line="600" w:before="280" w:after="280"/>
        <w:ind w:firstLine="486"/>
        <w:jc w:val="lef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  <w:r>
        <w:br w:type="page"/>
      </w:r>
    </w:p>
    <w:p>
      <w:pPr>
        <w:pStyle w:val="Normal"/>
        <w:spacing w:lineRule="exact" w:line="600" w:before="280" w:after="28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2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21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1"/>
        </w:rPr>
        <w:t>4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菏泽市职工职业技能大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砌筑工理论考试阅卷人员规则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  <w:szCs w:val="2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阅卷人员须按照标准答案和评分标准，流水阅卷，客观公正地阅卷评分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阅卷人员不得擅自拆开试卷密封线，如发现试卷有雷同、标记等异常情况，应报总裁判长处理，并做好记录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阅卷须统一使用红色笔，字迹要工整清楚，有修改之处要有文字说明并签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在评卷中，遇有疑难问题，可由评卷小组集体讨论确定，意见不统一的，由总裁判长裁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阅卷人员不得修改参赛选手试卷，不得向外界透漏有关阅卷情况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菏泽市职工职业技能大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砌筑工大赛实操现场考核规则</w:t>
      </w:r>
    </w:p>
    <w:p>
      <w:pPr>
        <w:pStyle w:val="Style15"/>
        <w:spacing w:lineRule="exact" w:line="240"/>
        <w:ind w:firstLine="609"/>
        <w:rPr>
          <w:rFonts w:ascii="仿宋_GB2312;微软雅黑" w:hAnsi="仿宋_GB2312;微软雅黑" w:eastAsia="仿宋_GB2312;微软雅黑" w:cs="仿宋"/>
          <w:color w:val="000000"/>
          <w:sz w:val="32"/>
          <w:szCs w:val="2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应佩戴胸卡，于比赛前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，凭准考证、身份证进入实操现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应查验设备、工位、料具，如有疑问向裁判示意解决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应按比赛内容、图示尺寸及说明操作，凡未有特殊说明，均按现行国家有关施工规范要求操作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要按裁判长的指令开始实操比赛，严格遵守安全操作规程，确保安全文明操作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迟到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不得进入比赛现场，开赛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以后方可离开比赛现场。</w:t>
      </w:r>
    </w:p>
    <w:p>
      <w:pPr>
        <w:pStyle w:val="Normal"/>
        <w:spacing w:lineRule="exact" w:line="600"/>
        <w:ind w:firstLine="59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在实操比赛过程中，不得无故离开操作工位，不得帮助其他选手或让别人帮助操作。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配置辅助人员，只可帮助参赛选手放线、运砖、供料、清理现场，其余砌筑实操作业必须由参赛者一人完成。</w:t>
      </w:r>
    </w:p>
    <w:p>
      <w:pPr>
        <w:pStyle w:val="Style15"/>
        <w:spacing w:lineRule="exact" w:line="600"/>
        <w:ind w:firstLine="609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操作完成后，需报告裁判员，经同意后方可离场。</w:t>
      </w:r>
    </w:p>
    <w:p>
      <w:pPr>
        <w:pStyle w:val="Style15"/>
        <w:spacing w:lineRule="exact" w:line="600"/>
        <w:ind w:firstLine="60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对违反考场规则、考试纪律的参赛选手，可视其情节给予警告、扣分、终止比赛、宣布成绩无效等处理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菏泽市职工职业技能大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砌筑工大赛现场操作裁判规则</w:t>
      </w:r>
    </w:p>
    <w:p>
      <w:pPr>
        <w:pStyle w:val="Normal"/>
        <w:spacing w:lineRule="exact" w:line="560"/>
        <w:ind w:firstLine="609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为确保砌筑工作业技能大赛竞赛过程公开、公正、公平，以交流经验、切磋技艺、提高技能为宗旨，结合大赛实际情况，特制定本裁判规则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认真履行裁判职责，严格执行比赛程序和规则，佩带裁判胸卡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熟悉和掌握本工种比赛内容、要求及评定标准，检查验收比赛场地、设备、工位、工具、量具以及材料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参赛选手进入操作工位后，裁判员要检查、核对准考证，确保人证相符、工种工位相符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向参赛选手宣读实操考核规则，进行技术交底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裁判人员不得擅自提前或者推迟考核开始时间。考核开始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后，禁止迟到参赛选手进场；比赛开始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分钟后，参赛选手可离开比赛现场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严格按照评分标准检测打分，填写检测评定表，并写出评定意见。</w:t>
      </w:r>
    </w:p>
    <w:p>
      <w:pPr>
        <w:pStyle w:val="Style15"/>
        <w:spacing w:lineRule="exact" w:line="560"/>
        <w:ind w:firstLine="609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对违纪的参赛选手，可视其情节给予警告、扣分、终止比赛、宣布成绩无效等处理，作出终止比赛、宣布成绩无效等处理时，须报大赛总裁判长批准。</w:t>
      </w:r>
    </w:p>
    <w:p>
      <w:pPr>
        <w:pStyle w:val="Style15"/>
        <w:spacing w:lineRule="exact" w:line="560"/>
        <w:ind w:firstLine="609"/>
        <w:rPr/>
      </w:pPr>
      <w:r>
        <w:rPr/>
        <w:t>8</w:t>
      </w:r>
      <w:r>
        <w:rPr/>
        <w:t>、严格遵守保密制度，严禁违反大赛规定提前泄露比赛成绩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firstLine="60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22"/>
              </w:rPr>
              <w:t>菏泽市职工职业技能大赛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22"/>
              </w:rPr>
              <w:t>砌筑工大赛现场实操内容与要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09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赛题示意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  <w:drawing>
                <wp:inline distT="0" distB="0" distL="0" distR="0">
                  <wp:extent cx="5176520" cy="3628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-572" w:firstLine="243"/>
              <w:jc w:val="left"/>
              <w:rPr>
                <w:rFonts w:ascii="宋体;SimSun" w:hAnsi="宋体;SimSun" w:eastAsia="华文中宋;微软雅黑" w:cs="宋体;SimSun"/>
                <w:kern w:val="0"/>
                <w:sz w:val="24"/>
                <w:szCs w:val="36"/>
              </w:rPr>
            </w:pPr>
            <w:r>
              <w:rPr>
                <w:rFonts w:eastAsia="华文中宋;微软雅黑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87265" cy="18618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华文中宋;微软雅黑" w:hAnsi="华文中宋;微软雅黑" w:eastAsia="华文中宋;微软雅黑" w:cs="华文中宋;微软雅黑"/>
                <w:kern w:val="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、项目基本情况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需要的能力包括：测量和标出基线；铺设工程材料；水平测量和垂直测量；切割和精加工砖；按照设计图纸，进行砌筑技能操作；完成勾缝；清洁；做到工完料净场地清洁。</w:t>
            </w:r>
          </w:p>
          <w:p>
            <w:pPr>
              <w:pStyle w:val="Normal"/>
              <w:spacing w:lineRule="exact" w:line="560"/>
              <w:ind w:firstLine="609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艺要求应符合国家和行业现行有关标准规定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竞赛时间</w:t>
            </w:r>
          </w:p>
          <w:p>
            <w:pPr>
              <w:pStyle w:val="Normal"/>
              <w:spacing w:lineRule="exact" w:line="560"/>
              <w:ind w:firstLine="609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际操作测试时间为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小时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竞赛工具</w:t>
            </w:r>
          </w:p>
          <w:p>
            <w:pPr>
              <w:pStyle w:val="Normal"/>
              <w:spacing w:lineRule="exact" w:line="560"/>
              <w:ind w:firstLine="609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赛者自备以下工具：常用砌筑与勾缝工具（瓦刀、刨锛、手锤、灰线、灰板、勾缝工具、墨斗、铅笔、标示线等），自用检测与测量器具（折尺、直角尺、三角尺、水平尺、靠尺、水准仪或水平管、钢卷尺、线锤、托线板），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程质量检测工具（共五套）：工程质量检测尺、百格网、线锤、塞尺、检测线、米尺、测角器、记录本、笔。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辅助工具（摊灰尺、皮数杆、标示砌石大小的活动板片、计算工具等）、电动工具（小型切割机）、劳保与防护设备（防护镜、防护耳罩、手套、安全鞋等）、清洁工具、使砂浆易于处理的砂浆添加剂（可以是液体或粉末）。参赛者可视自身情况自行决定所带参赛工具，但须在以上归定范围内选择，主办方不为参赛者提供以上工具及材料。参赛者在比赛中允许使用数字测量装置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竞赛项目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厚，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48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3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两边带马牙槎的清水砖墙，正面墙上留置一个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高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洞口，洞口上采用砖平碹，砖平碹厚度等于墙厚，高度为一砖。详见上图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该项目工程量约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0.3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立方米，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块砖。砖为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蒸压粉煤灰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，砖尺寸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㎜。该项目操作时间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小时，可配置一名辅助人员，帮助参赛选手放线、运砖、供料、清理现场，其余实操部分必须由参赛者一人完成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承办方提供的现场料具：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材料：蒸压粉煤灰砖、砂、水泥、模板及支撑件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具：砂浆搅拌机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具：运输小推车，铁锨、灰斗、胶水管、小水桶、切割机（切割模板）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三、操作项目技术交底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、操作要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材料要求：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采用主办方提供的砖及砂浆，但参赛者在砌筑过程中应进行选砖，对非整砖进行精加工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可使用自带的砂浆添加剂对砂浆和易性进行微改良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砂浆如在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小时内未使用完，应申请更新供应砂浆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如提供的砖未提前浇水湿润不得使用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组砌方法：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操作中应严格按试题示意图中标注尺寸进行砌筑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应严格按试题示意图中的排版的组砌方式进行砌筑，必须上下错缝，内外搭接。不得另外采取其它组砌方法，不得有通缝，（注：马牙槎例外）。</w:t>
            </w:r>
          </w:p>
          <w:p>
            <w:pPr>
              <w:pStyle w:val="Normal"/>
              <w:spacing w:lineRule="exact" w:line="560"/>
              <w:ind w:firstLine="609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预留洞口按图纸留置，并保持洞口两边砌体垂直、平整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洞口上的平碹要求：当砌到洞口上口时，在洞口的两边留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0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的距离错台；支碹模板，在碹模上画好砖块排列线，使砖的排列为单数；平碹应起拱高度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%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，中间要比两边略微高，碹模支好后，用砂浆找出起拱坡度，砌筑时从拱脚处同时向中间砌筑，正中一块砖要紧紧砌入，砖碹错台上口宽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0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此项目为两边带马牙槎；马牙槎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㎜进退应一致，上下应保持垂直，先退后出的操作规范操作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砌体灰缝要求：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砖砌体砂浆必须饱满，水平缝砂浆饱满度不低于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，严禁出现内外通缝、空缝和瞎缝现象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水平灰缝厚度、竖向立缝宽度应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，最大不大于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㎜、最小不小于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㎜，洞口平碹除外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砖平碹灰缝要求：在过梁顶部不得超过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，在过梁底部不得小于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勾缝要求：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砌筑时应随砌体随勾缝，勾缝深度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，深浅保持一致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清洁要求：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清水墙面应保持清洁；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、操作工艺要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砌筑方法宜采用“三一”砌砖法，即：一铲灰、一块砖、一挤揉进行操作，并随手将挤出的砂浆刮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、操作流程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抄平：砌筑前将基础找平，基底找平砂浆厚度不得超过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，如出现超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m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才能找到的情况，及时与主办方现场裁判员联系处理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放线：按工位图纸进行放墨线或挂线定位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立皮数杆：根据砌体高度及砖和灰缝计算出每皮砖的厚度，并在皮数杆上标注砖皮数及预留洞口的标高位置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摆砖撂底：按照放好的墨线和选定的组砌形式，进行干砖试摆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盘角：盘角是保证墙面平整、垂直、水平灰缝均匀、标高准确。应做到“三吊五靠”的规范要求操作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挂线：当两端的大角盘好后，即可挂线进行中断的砌筑，挂线时两端应拉紧，严禁出现中间“抗线”和“塌腰现象”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砌砖操作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选砖：将砖的条面和丁面棱角整齐的砖面用在墙体的正面上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旋砖：将砖在手中进行旋转调整，将平整的面砌到正面墙上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砌筑：线挂好拉紧后，砌砖必须跟线走。俗称“上根线、下跟棱、左右相跟要齐平。”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D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砌筑过程中要随砌随自检随修整，两端的大角确保垂直、平整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E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墙面砌出凹凸现象时，严禁砸墙。如墙体偏差较大应拆掉重砌。</w:t>
            </w:r>
          </w:p>
          <w:p>
            <w:pPr>
              <w:pStyle w:val="Normal"/>
              <w:spacing w:lineRule="exact" w:line="560"/>
              <w:ind w:firstLine="609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F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、文明操作：铺灰挤浆时不要污染墙面，身体不要摩擦墙面，随时保证场地整洁有序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安全文明事项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进入赛区必须带好安全帽，穿好工作服，戴好劳动手套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严禁穿拖鞋或光脚、硬底鞋、高跟鞋进入赛区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切砖时底部应垫砖或木板，切砖、砍砖时应面向墙内打，防止碎砖蹦出伤人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使用电动工具时，应避免长时间空转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应避免将水带到电动工具及电路设施上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动工具长时间不用时，须将电线线路断开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使用切割机切砖时，应戴好防护眼罩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严禁在赛区追逐打闹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服要整洁，标志应佩戴整齐。</w:t>
            </w:r>
          </w:p>
          <w:p>
            <w:pPr>
              <w:pStyle w:val="Normal"/>
              <w:spacing w:lineRule="exact" w:line="560"/>
              <w:ind w:firstLine="609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竞赛完成后，全面清理现场，剩余材料运送到指定地点，各种工具清理干净，自带工具带走，现场提供工具按要求摆放整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07"/>
        <w:gridCol w:w="592"/>
        <w:gridCol w:w="1181"/>
        <w:gridCol w:w="1434"/>
        <w:gridCol w:w="388"/>
        <w:gridCol w:w="388"/>
        <w:gridCol w:w="1244"/>
        <w:gridCol w:w="547"/>
        <w:gridCol w:w="547"/>
        <w:gridCol w:w="547"/>
        <w:gridCol w:w="547"/>
      </w:tblGrid>
      <w:tr>
        <w:trPr>
          <w:trHeight w:val="1850" w:hRule="atLeast"/>
        </w:trPr>
        <w:tc>
          <w:tcPr>
            <w:tcW w:w="8423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22"/>
              </w:rPr>
              <w:t>菏泽市职工职业技能大赛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pacing w:val="-8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22"/>
              </w:rPr>
              <w:t>砌筑工大赛实操技能评分表</w:t>
            </w:r>
          </w:p>
        </w:tc>
      </w:tr>
      <w:tr>
        <w:trPr>
          <w:trHeight w:val="21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44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编号：</w:t>
            </w:r>
          </w:p>
        </w:tc>
        <w:tc>
          <w:tcPr>
            <w:tcW w:w="34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位号：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项目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查方法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标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点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分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69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手法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旋转熟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砍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确度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8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支准线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7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砂浆饱满度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格网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/80%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52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墙面垂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垂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牙槎垂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垂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洞口垂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垂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2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墙面平整度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米靠尺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5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平灰缝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线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尺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皮累计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尺尺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8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丁走缝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吊线检查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顶面标高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尺尺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差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6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灰缝宽度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尺测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</w:rPr>
              <w:t>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72" w:hRule="exac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墙面整洁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察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目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污染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敲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明施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态检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无杂物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生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态检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事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裁判员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裁判长：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   日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992"/>
        <w:gridCol w:w="691"/>
        <w:gridCol w:w="741"/>
        <w:gridCol w:w="1180"/>
        <w:gridCol w:w="1280"/>
        <w:gridCol w:w="1080"/>
      </w:tblGrid>
      <w:tr>
        <w:trPr>
          <w:trHeight w:val="166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pacing w:val="-8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22"/>
              </w:rPr>
              <w:t>菏泽市职工职业技能大赛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pacing w:val="-8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22"/>
              </w:rPr>
              <w:t>砌筑工大赛总决赛综合得分及名次表</w:t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裁判员：                                            年     月     日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参赛队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参赛选手姓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抽签号码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实操用时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理论得分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操作得分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综合得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50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说明：    综合得分（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理论得分（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×40% +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操作得分（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×6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</w:p>
    <w:p>
      <w:pPr>
        <w:pStyle w:val="Normal"/>
        <w:spacing w:lineRule="exact" w:line="700"/>
        <w:jc w:val="center"/>
        <w:rPr/>
      </w:pPr>
      <w:r>
        <w:rPr/>
        <w:t>全市职工职业技能大赛参赛选手登记表</w:t>
      </w:r>
    </w:p>
    <w:tbl>
      <w:tblPr>
        <w:tblW w:w="92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"/>
        <w:gridCol w:w="269"/>
        <w:gridCol w:w="239"/>
        <w:gridCol w:w="828"/>
        <w:gridCol w:w="965"/>
        <w:gridCol w:w="829"/>
        <w:gridCol w:w="360"/>
        <w:gridCol w:w="743"/>
        <w:gridCol w:w="647"/>
        <w:gridCol w:w="41"/>
        <w:gridCol w:w="1104"/>
        <w:gridCol w:w="1933"/>
      </w:tblGrid>
      <w:tr>
        <w:trPr>
          <w:trHeight w:val="49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68" w:hanging="1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68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right="-68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9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68" w:hanging="1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62" w:right="-68" w:hanging="1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left="47" w:right="-68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right="-68" w:hanging="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right="-68" w:hanging="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right="-68" w:hanging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工种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right="-68" w:hanging="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成绩</w:t>
            </w:r>
          </w:p>
          <w:p>
            <w:pPr>
              <w:pStyle w:val="Normal"/>
              <w:spacing w:lineRule="exact" w:line="300"/>
              <w:ind w:left="31" w:right="-68" w:hanging="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2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要   事   迹</w:t>
            </w:r>
          </w:p>
        </w:tc>
      </w:tr>
      <w:tr>
        <w:trPr>
          <w:trHeight w:val="982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盖章）  年   月   日                         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意见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年    月   日</w:t>
            </w:r>
          </w:p>
        </w:tc>
      </w:tr>
      <w:tr>
        <w:trPr>
          <w:trHeight w:val="968" w:hRule="atLeast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工职业技能大赛组委员意见</w:t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注：简要事迹即选手在技术等级、技术职务、技术荣誉、技术成果等方面取得的成绩情况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全市职工职业技能大赛县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2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企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2"/>
        </w:rPr>
        <w:t>参赛选手汇总表</w:t>
      </w:r>
    </w:p>
    <w:p>
      <w:pPr>
        <w:pStyle w:val="Normal"/>
        <w:widowControl/>
        <w:jc w:val="center"/>
        <w:rPr>
          <w:rFonts w:ascii="宋体;SimSun" w:hAnsi="宋体;SimSun" w:eastAsia="方正小标宋_GBK;微软雅黑" w:cs="宋体;SimSun"/>
          <w:color w:val="000000"/>
          <w:spacing w:val="-8"/>
          <w:sz w:val="44"/>
          <w:szCs w:val="44"/>
        </w:rPr>
      </w:pPr>
      <w:r>
        <w:rPr>
          <w:rFonts w:eastAsia="方正小标宋_GBK;微软雅黑" w:cs="宋体;SimSun" w:ascii="宋体;SimSun" w:hAnsi="宋体;SimSun"/>
          <w:color w:val="000000"/>
          <w:spacing w:val="-8"/>
          <w:sz w:val="44"/>
          <w:szCs w:val="4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623"/>
        <w:gridCol w:w="1204"/>
        <w:gridCol w:w="1722"/>
      </w:tblGrid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名称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284" w:header="851" w:top="2098" w:footer="567" w:bottom="1984"/>
      <w:pgNumType w:fmt="decimal"/>
      <w:formProt w:val="false"/>
      <w:titlePg/>
      <w:textDirection w:val="lrTb"/>
      <w:docGrid w:type="linesAndChars" w:linePitch="6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ragraph">
                <wp:posOffset>13970</wp:posOffset>
              </wp:positionV>
              <wp:extent cx="7988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6.35pt;mso-wrap-distance-left:0pt;mso-wrap-distance-right:0pt;mso-wrap-distance-top:0pt;mso-wrap-distance-bottom:0pt;margin-top:1.1pt;mso-position-vertical-relative:text;margin-left:266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5:00Z</dcterms:created>
  <dc:creator>DHT</dc:creator>
  <dc:description/>
  <cp:keywords/>
  <dc:language>en-US</dc:language>
  <cp:lastModifiedBy>Micorosoft</cp:lastModifiedBy>
  <cp:lastPrinted>2021-05-25T17:26:00Z</cp:lastPrinted>
  <dcterms:modified xsi:type="dcterms:W3CDTF">2021-05-26T07:15:00Z</dcterms:modified>
  <cp:revision>2</cp:revision>
  <dc:subject/>
  <dc:title>回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2E2BBA4D434A99FE937FCAB5C8F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268364194_btnclosed</vt:lpwstr>
  </property>
</Properties>
</file>